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後立體派畫會</w:t>
      </w:r>
      <w:r>
        <w:rPr>
          <w:b/>
          <w:sz w:val="40"/>
          <w:szCs w:val="40"/>
        </w:rPr>
        <w:t>會員專屬：展覽活動報導網頁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ab/>
        <w:tab/>
      </w:r>
      <w:r>
        <w:rPr/>
        <w:t>(2009/07/20)</w:t>
      </w:r>
    </w:p>
    <w:p>
      <w:pPr>
        <w:pStyle w:val="Normal"/>
        <w:rPr>
          <w:b/>
          <w:b/>
        </w:rPr>
      </w:pPr>
      <w:r>
        <w:rPr>
          <w:b/>
        </w:rPr>
        <w:t>一、主旨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本會的官方網站提供會員們的展覽活動做一系列的報導，例如：開幕茶會、藝術評論等等，展現出會員們成果並可互為觀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辦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所有的作品以本會的後立體風格為主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凡已入本會且繳交會費的會員們。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3. </w:t>
      </w:r>
      <w:r>
        <w:rPr/>
        <w:t>所有的圖檔大小，一張皆</w:t>
      </w:r>
      <w:r>
        <w:rPr/>
        <w:t>96~120</w:t>
      </w:r>
      <w:r>
        <w:rPr/>
        <w:t>解析度，</w:t>
      </w:r>
      <w:r>
        <w:rPr/>
        <w:t>300KB</w:t>
      </w:r>
      <w:r>
        <w:rPr/>
        <w:t>以下檔案大小。將所有的圖檔貼到</w:t>
      </w:r>
      <w:r>
        <w:rPr/>
        <w:t>word</w:t>
      </w:r>
      <w:r>
        <w:rPr/>
        <w:t>檔回傳給網站管理員即可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若需要製作影像檔請</w:t>
      </w:r>
      <w:r>
        <w:rPr/>
        <w:t>E-MAIL</w:t>
      </w:r>
      <w:r>
        <w:rPr/>
        <w:t>聯絡網站管理員。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將申請書與表格</w:t>
      </w:r>
      <w:r>
        <w:rPr/>
        <w:t>(</w:t>
      </w:r>
      <w:r>
        <w:rPr/>
        <w:t>附件</w:t>
      </w:r>
      <w:r>
        <w:rPr/>
        <w:t>)</w:t>
      </w:r>
      <w:r>
        <w:rPr/>
        <w:t>詳細填寫，請回傳給網站管理員</w:t>
      </w:r>
      <w:r>
        <w:rPr/>
        <w:t>,</w:t>
      </w:r>
      <w:r>
        <w:rPr/>
        <w:t>謝謝</w:t>
      </w:r>
      <w:r>
        <w:rPr/>
        <w:t>~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網站管理員：瀚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57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展覽活動報導網頁線上申請表</w:t>
      </w:r>
      <w:r>
        <w:rPr>
          <w:b/>
          <w:sz w:val="36"/>
          <w:szCs w:val="36"/>
        </w:rPr>
        <w:tab/>
      </w:r>
    </w:p>
    <w:tbl>
      <w:tblPr>
        <w:tblW w:w="83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2"/>
        <w:gridCol w:w="283"/>
        <w:gridCol w:w="3782"/>
      </w:tblGrid>
      <w:tr>
        <w:trPr>
          <w:trHeight w:val="600" w:hRule="atLeast"/>
        </w:trPr>
        <w:tc>
          <w:tcPr>
            <w:tcW w:w="425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申請者：</w:t>
            </w:r>
          </w:p>
        </w:tc>
        <w:tc>
          <w:tcPr>
            <w:tcW w:w="4065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申請時間：西元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32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展名稱：</w:t>
            </w:r>
          </w:p>
        </w:tc>
      </w:tr>
      <w:tr>
        <w:trPr>
          <w:trHeight w:val="561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7" w:leader="none"/>
              </w:tabs>
              <w:rPr/>
            </w:pPr>
            <w:r>
              <w:rPr/>
              <w:t>開幕時間：</w:t>
            </w:r>
          </w:p>
        </w:tc>
      </w:tr>
      <w:tr>
        <w:trPr>
          <w:trHeight w:val="555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展出時間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展覽地點：</w:t>
            </w:r>
          </w:p>
        </w:tc>
      </w:tr>
      <w:tr>
        <w:trPr>
          <w:trHeight w:val="10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網頁製作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圖檔：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________ </w:t>
            </w:r>
            <w:r>
              <w:rPr/>
              <w:t>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影片檔：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_________ </w:t>
            </w:r>
            <w:r>
              <w:rPr/>
              <w:t>片段</w:t>
            </w:r>
          </w:p>
        </w:tc>
      </w:tr>
      <w:tr>
        <w:trPr>
          <w:trHeight w:val="1847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活動內容：</w:t>
            </w:r>
            <w:r>
              <w:rPr/>
              <w:t>(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</w:tc>
      </w:tr>
      <w:tr>
        <w:trPr>
          <w:trHeight w:val="5643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展覽</w:t>
            </w:r>
            <w:r>
              <w:rPr/>
              <w:t>DM</w:t>
            </w:r>
            <w:r>
              <w:rPr/>
              <w:t>電子圖檔：</w:t>
            </w:r>
            <w:r>
              <w:rPr/>
              <w:t>(96~120</w:t>
            </w:r>
            <w:r>
              <w:rPr/>
              <w:t>解析度，</w:t>
            </w:r>
            <w:r>
              <w:rPr/>
              <w:t>300KB</w:t>
            </w:r>
            <w:r>
              <w:rPr/>
              <w:t>以下檔案大小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157220" cy="19818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44" t="24119" r="17586" b="13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24"/>
        </w:rPr>
        <w:t>活動圖檔列表：</w:t>
      </w:r>
      <w:r>
        <w:rPr/>
        <w:t>(96~120</w:t>
      </w:r>
      <w:r>
        <w:rPr/>
        <w:t>解析度，</w:t>
      </w:r>
      <w:r>
        <w:rPr/>
        <w:t>300KB</w:t>
      </w:r>
      <w:r>
        <w:rPr/>
        <w:t>以下檔案大小</w:t>
      </w:r>
      <w:r>
        <w:rPr/>
        <w:t>)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884"/>
        <w:gridCol w:w="5953"/>
      </w:tblGrid>
      <w:tr>
        <w:trPr>
          <w:trHeight w:val="343" w:hRule="atLeast"/>
        </w:trPr>
        <w:tc>
          <w:tcPr>
            <w:tcW w:w="3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說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明</w:t>
            </w:r>
          </w:p>
        </w:tc>
        <w:tc>
          <w:tcPr>
            <w:tcW w:w="59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檔</w:t>
            </w:r>
          </w:p>
        </w:tc>
      </w:tr>
      <w:tr>
        <w:trPr>
          <w:trHeight w:val="54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畫理事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644900" cy="20993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616" t="36088" r="22674" b="21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46" w:leader="none"/>
      </w:tabs>
      <w:ind w:firstLine="4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9660</wp:posOffset>
          </wp:positionH>
          <wp:positionV relativeFrom="paragraph">
            <wp:posOffset>-441325</wp:posOffset>
          </wp:positionV>
          <wp:extent cx="7392670" cy="619125"/>
          <wp:effectExtent l="0" t="0" r="0" b="0"/>
          <wp:wrapTight wrapText="bothSides">
            <wp:wrapPolygon edited="0">
              <wp:start x="13459" y="6124"/>
              <wp:lineTo x="13459" y="5180"/>
              <wp:lineTo x="9744" y="5180"/>
              <wp:lineTo x="9744" y="6124"/>
              <wp:lineTo x="13459" y="6124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15" t="24486" r="12044" b="65555"/>
                  <a:stretch>
                    <a:fillRect/>
                  </a:stretch>
                </pic:blipFill>
                <pic:spPr bwMode="auto">
                  <a:xfrm>
                    <a:off x="0" y="0"/>
                    <a:ext cx="73926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4:17:00Z</dcterms:created>
  <dc:creator>TIGER-XP</dc:creator>
  <dc:description/>
  <cp:keywords/>
  <dc:language>en-US</dc:language>
  <cp:lastModifiedBy>NEF User</cp:lastModifiedBy>
  <dcterms:modified xsi:type="dcterms:W3CDTF">2010-03-28T23:52:00Z</dcterms:modified>
  <cp:revision>15</cp:revision>
  <dc:subject/>
  <dc:title/>
</cp:coreProperties>
</file>