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5</w:t>
      </w:r>
      <w:r>
        <w:rPr>
          <w:sz w:val="36"/>
        </w:rPr>
        <w:t>「新異象論壇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論文發表申請表</w:t>
      </w:r>
    </w:p>
    <w:p>
      <w:pPr>
        <w:pStyle w:val="Normal"/>
        <w:jc w:val="both"/>
        <w:rPr/>
      </w:pPr>
      <w:r>
        <w:rPr/>
        <w:t>編號：</w:t>
      </w:r>
    </w:p>
    <w:tbl>
      <w:tblPr>
        <w:tblW w:w="101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"/>
        <w:gridCol w:w="907"/>
        <w:gridCol w:w="880"/>
        <w:gridCol w:w="233"/>
        <w:gridCol w:w="2887"/>
        <w:gridCol w:w="20"/>
        <w:gridCol w:w="1780"/>
        <w:gridCol w:w="3120"/>
        <w:gridCol w:w="233"/>
      </w:tblGrid>
      <w:tr>
        <w:trPr>
          <w:trHeight w:val="42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任教學校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任職機構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（單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論文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題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文依分類較接近那一項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一優先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（請填代號）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優先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（請填代號）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藝術理論之研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、西洋美術史之探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、繪畫創作技法之剖析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、色彩與藝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、藝術教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、公共藝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、生態建築之藝術性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、其他與藝術相關之研究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作者聲明與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刊登同意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玆寄上文稿乙篇。如本文被接受，即同意將本文稿免費刊登在「</w:t>
            </w: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新異象論壇」之專刊與電子刊物中使用；並聲明本篇文稿未曾發表於其它刊物，</w:t>
            </w:r>
            <w:r>
              <w:rPr>
                <w:b/>
                <w:color w:val="FF0000"/>
                <w:sz w:val="28"/>
                <w:u w:val="single"/>
              </w:rPr>
              <w:t>若有侵犯他人版權，由作者自行負責</w:t>
            </w:r>
            <w:r>
              <w:rPr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有著作者簽名：</w:t>
            </w: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摘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關鍵字</w:t>
            </w:r>
            <w:r>
              <w:rPr/>
              <w:t>)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大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架構含內容重點</w:t>
            </w:r>
            <w:r>
              <w:rPr/>
              <w:t>)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napToGrid w:val="false"/>
      <w:ind w:left="642" w:hanging="642"/>
    </w:pPr>
    <w:rPr>
      <w:rFonts w:ascii="細明體;MingLiU" w:hAnsi="細明體;MingLiU" w:eastAsia="細明體;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5:00Z</dcterms:created>
  <dc:creator>judys</dc:creator>
  <dc:description/>
  <cp:keywords/>
  <dc:language>en-US</dc:language>
  <cp:lastModifiedBy>first</cp:lastModifiedBy>
  <dcterms:modified xsi:type="dcterms:W3CDTF">2015-11-06T04:25:00Z</dcterms:modified>
  <cp:revision>21</cp:revision>
  <dc:subject/>
  <dc:title>2004「新異象論壇」</dc:title>
</cp:coreProperties>
</file>